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27/TTr-ATTP</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Quyết định số 4988/QĐ-BYT ngày 16 tháng 9 năm 2016 của Bộ trưởng Bộ Y tế)</w:t>
      </w:r>
    </w:p>
    <w:tbl>
      <w:tblPr>
        <w:tblW w:w="8974" w:type="dxa"/>
        <w:jc w:val="left"/>
        <w:tblInd w:w="-108" w:type="dxa"/>
        <w:tblLayout w:type="fixed"/>
        <w:tblCellMar>
          <w:top w:w="0" w:type="dxa"/>
          <w:left w:w="108" w:type="dxa"/>
          <w:bottom w:w="0" w:type="dxa"/>
          <w:right w:w="108" w:type="dxa"/>
        </w:tblCellMar>
      </w:tblPr>
      <w:tblGrid>
        <w:gridCol w:w="3466"/>
        <w:gridCol w:w="5508"/>
      </w:tblGrid>
      <w:tr>
        <w:trPr/>
        <w:tc>
          <w:tcPr>
            <w:tcW w:w="3466"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1)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 ………………………………..</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466"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Số:       /……..(3)</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v kiến nghị tạm đình chỉ thi hành quyết định ………(4).</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a thanh tra về ……………………… (6), ……………………… (7) xét thấy việc thi hành quyết định ……………………… (4) gây trở ngại cho hoạt động thanh tra………………………… (8)</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 (9) Luật thanh tra năm 2010, ………………………… (7) kiến nghị …………………… (5) ra quyết định tạm đình chỉ việc thi hành quyết định …………………… (4) và thông báo cho ………………………… (7) được biết trước ng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sz w:val="26"/>
                <w:szCs w:val="26"/>
              </w:rPr>
              <w:br/>
            </w:r>
            <w:r>
              <w:rPr>
                <w:rFonts w:cs="Times New Roman" w:ascii="Times New Roman" w:hAnsi="Times New Roman"/>
                <w:b/>
                <w:bCs/>
                <w:i/>
                <w:iCs/>
                <w:sz w:val="26"/>
                <w:szCs w:val="26"/>
              </w:rPr>
              <w:t>Nơi nhận:</w:t>
              <w:br/>
            </w:r>
            <w:r>
              <w:rPr>
                <w:rFonts w:cs="Times New Roman" w:ascii="Times New Roman" w:hAnsi="Times New Roman"/>
                <w:sz w:val="26"/>
                <w:szCs w:val="26"/>
              </w:rPr>
              <w:t>- Như trên;</w:t>
              <w:br/>
              <w:t>- Lưu: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7)</w:t>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Tên cơ quan cấp trên trực tiếp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Tên cơ quan ban hành công vă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 Chữ viết tắt tên cơ quan ban hành công vă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4) Tên quyết định bị kiến nghị tạm đình chỉ thi hành quyết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5) Người có thẩm quyền ra quyết định tạm đình chỉ thi hành quyết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6) Tên cuộc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7) Người ra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8) Lý do cụ thể của việc đề nghị tạm đình chỉ thi hành quyết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9) Nêu căn cứ: điểm k, khoản 1, Điều 52 (Trưởng đoàn thanh tra chuyên ngành); điểm e, khoản 1, Điều 55 (người ra quyết định thanh tra chuyên ngành).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08:00Z</dcterms:created>
  <dc:creator>PC</dc:creator>
  <dc:description/>
  <cp:keywords/>
  <dc:language>en-US</dc:language>
  <cp:lastModifiedBy>PC</cp:lastModifiedBy>
  <dcterms:modified xsi:type="dcterms:W3CDTF">2024-06-19T04:08:00Z</dcterms:modified>
  <cp:revision>1</cp:revision>
  <dc:subject/>
  <dc:title/>
</cp:coreProperties>
</file>